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 xml:space="preserve">Déclaration FO au CDEN du 20 janvier 2016 </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 </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En préambule, la FNEC FP-FO souhaite indiquer qu'elle condamne</w:t>
      </w:r>
      <w:r>
        <w:rPr>
          <w:rFonts w:cs="Times New Roman" w:ascii="Times New Roman" w:hAnsi="Times New Roman"/>
          <w:color w:val="FF00FF"/>
          <w:sz w:val="26"/>
          <w:szCs w:val="26"/>
        </w:rPr>
        <w:t xml:space="preserve"> </w:t>
      </w:r>
      <w:r>
        <w:rPr>
          <w:rFonts w:cs="Times New Roman" w:ascii="Times New Roman" w:hAnsi="Times New Roman"/>
          <w:sz w:val="26"/>
          <w:szCs w:val="26"/>
        </w:rPr>
        <w:t xml:space="preserve">l’ignoble condamnation des anciens salariés de Goodyear à deux ans de prison dont neuf mois ferme. De toute évidence, il y a dans ce jugement honteux la volonté d’intimider et de faire taire les salariés </w:t>
      </w:r>
      <w:r>
        <w:rPr>
          <w:rFonts w:cs="Times New Roman" w:ascii="Times New Roman" w:hAnsi="Times New Roman"/>
          <w:color w:val="auto"/>
          <w:sz w:val="26"/>
          <w:szCs w:val="26"/>
        </w:rPr>
        <w:t>et</w:t>
      </w:r>
      <w:r>
        <w:rPr>
          <w:rFonts w:cs="Times New Roman" w:ascii="Times New Roman" w:hAnsi="Times New Roman"/>
          <w:color w:val="FF00FF"/>
          <w:sz w:val="26"/>
          <w:szCs w:val="26"/>
        </w:rPr>
        <w:t xml:space="preserve"> </w:t>
      </w:r>
      <w:r>
        <w:rPr>
          <w:rFonts w:cs="Times New Roman" w:ascii="Times New Roman" w:hAnsi="Times New Roman"/>
          <w:sz w:val="26"/>
          <w:szCs w:val="26"/>
        </w:rPr>
        <w:t>les militants syndicalistes qui défendent de légitimes revendications conformément à leurs mandats.</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 xml:space="preserve">La FNEC FP-FO appuie sans réserve toutes les initiatives qui seront prises afin de revoir ce jugement </w:t>
      </w:r>
      <w:r>
        <w:rPr>
          <w:rFonts w:cs="Times New Roman" w:ascii="Times New Roman" w:hAnsi="Times New Roman"/>
          <w:color w:val="auto"/>
          <w:sz w:val="26"/>
          <w:szCs w:val="26"/>
        </w:rPr>
        <w:t>que les salariés n'acceptent pas.</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Avec les grandes organisations syndicales de la fonction publique FO, CGT, Sud et FSU, qui confirment leur totalement engagement offensif, ils seront en grève et manifesteront massivement le 26 janvier :</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 contre le gel du point d’indice qui se traduit par des baisses du traitement et contre les inacceptables rémunérations au soi-disant mérite,</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contre les</w:t>
      </w:r>
      <w:r>
        <w:rPr>
          <w:rFonts w:cs="Times New Roman" w:ascii="Times New Roman" w:hAnsi="Times New Roman"/>
          <w:sz w:val="26"/>
          <w:szCs w:val="26"/>
          <w:shd w:fill="auto" w:val="clear"/>
        </w:rPr>
        <w:t xml:space="preserve"> ré</w:t>
      </w:r>
      <w:r>
        <w:rPr>
          <w:rFonts w:cs="Times New Roman" w:ascii="Times New Roman" w:hAnsi="Times New Roman"/>
          <w:sz w:val="26"/>
          <w:szCs w:val="26"/>
        </w:rPr>
        <w:t>formes régressives (territoriales, santé, collèges, écoles, …) face à un gouvernement qui poursuit leur mise en œuvre comme si de rien n’était,</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 contre les sous-effectifs encore aggravés de manière dramatique dans les services,</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 contre la politique d’austérité et la volonté de cadenasser la parole des salariés et de leurs syndicats.</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Il en sera ainsi dans les écoles, les collèges et les lycées qui ne sont pas épargnés et dans lesquels les conditions de travail des personnels se dégradent invariablement, notamment suite à la refondation de l’école, à la réforme des rythmes scolaires accentuée par les ingérences grandissantes des municipalités, à la tentative de mettre en place à marche forcée une réforme des collèges rejetée et à la réforme des lycées qui est un échec.</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Pour rappel, au CSE et au CTM, la loi de refondation n’a reçu aucune des voix des organisations FO, CGT, SUD,</w:t>
      </w:r>
      <w:r>
        <w:rPr>
          <w:rFonts w:cs="Times New Roman" w:ascii="Times New Roman" w:hAnsi="Times New Roman"/>
          <w:sz w:val="26"/>
          <w:szCs w:val="26"/>
          <w:shd w:fill="auto" w:val="clear"/>
        </w:rPr>
        <w:t xml:space="preserve"> ni de la FSU qui s’est abstenue. La réforme des  collèges est rejetée par l’immense majorité des enseignants et des syndicats.</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 xml:space="preserve">La publication du comité de suivi de la loi de refondation sonne elle aussi comme un aveu : le rapport pointe la mise en œuvre « difficile » voire «extrêmement difficile» de cette loi. «Le comité de suivi ne peut qu’être frappé par l’insuffisance de l’appropriation de la cohérence de la loi par les enseignants. » </w:t>
      </w:r>
    </w:p>
    <w:p>
      <w:pPr>
        <w:pStyle w:val="TextBody"/>
        <w:spacing w:lineRule="atLeast" w:line="200" w:before="0" w:after="170"/>
        <w:ind w:left="0" w:right="0" w:firstLine="340"/>
        <w:rPr>
          <w:rFonts w:ascii="Times New Roman" w:hAnsi="Times New Roman" w:cs="Times New Roman"/>
          <w:color w:val="auto"/>
          <w:sz w:val="26"/>
          <w:szCs w:val="26"/>
          <w:shd w:fill="auto" w:val="clear"/>
        </w:rPr>
      </w:pPr>
      <w:r>
        <w:rPr>
          <w:rFonts w:cs="Times New Roman" w:ascii="Times New Roman" w:hAnsi="Times New Roman"/>
          <w:sz w:val="26"/>
          <w:szCs w:val="26"/>
        </w:rPr>
        <w:t>M. le Président, en dépit de tous ces éléments de rejet, vos documents supports à ce CDEN</w:t>
      </w:r>
      <w:r>
        <w:rPr>
          <w:rFonts w:cs="Times New Roman" w:ascii="Times New Roman" w:hAnsi="Times New Roman"/>
          <w:color w:val="auto"/>
          <w:sz w:val="26"/>
          <w:szCs w:val="26"/>
        </w:rPr>
        <w:t xml:space="preserve"> reprennent à plusieurs reprises</w:t>
      </w:r>
      <w:r>
        <w:rPr>
          <w:rFonts w:cs="Times New Roman" w:ascii="Times New Roman" w:hAnsi="Times New Roman"/>
          <w:color w:val="FF00FF"/>
          <w:sz w:val="26"/>
          <w:szCs w:val="26"/>
        </w:rPr>
        <w:t xml:space="preserve"> </w:t>
      </w:r>
      <w:r>
        <w:rPr>
          <w:rFonts w:cs="Times New Roman" w:ascii="Times New Roman" w:hAnsi="Times New Roman"/>
          <w:color w:val="auto"/>
          <w:sz w:val="26"/>
          <w:szCs w:val="26"/>
        </w:rPr>
        <w:t>le texte</w:t>
      </w:r>
      <w:r>
        <w:rPr>
          <w:rFonts w:cs="Times New Roman" w:ascii="Times New Roman" w:hAnsi="Times New Roman"/>
          <w:color w:val="FF00FF"/>
          <w:sz w:val="26"/>
          <w:szCs w:val="26"/>
        </w:rPr>
        <w:t xml:space="preserve"> </w:t>
      </w:r>
      <w:r>
        <w:rPr>
          <w:rFonts w:cs="Times New Roman" w:ascii="Times New Roman" w:hAnsi="Times New Roman"/>
          <w:sz w:val="26"/>
          <w:szCs w:val="26"/>
        </w:rPr>
        <w:t>sur la loi de refondation de l’école, loi de l’école des territoires contre l’école républicaine.</w:t>
      </w:r>
    </w:p>
    <w:p>
      <w:pPr>
        <w:pStyle w:val="TextBody"/>
        <w:spacing w:lineRule="atLeast" w:line="200" w:before="0" w:after="170"/>
        <w:ind w:left="0" w:right="0" w:firstLine="340"/>
        <w:rPr>
          <w:rFonts w:ascii="Times New Roman" w:hAnsi="Times New Roman" w:cs="Times New Roman"/>
          <w:sz w:val="26"/>
          <w:szCs w:val="26"/>
          <w:shd w:fill="auto" w:val="clear"/>
        </w:rPr>
      </w:pPr>
      <w:r>
        <w:rPr>
          <w:rFonts w:cs="Times New Roman" w:ascii="Times New Roman" w:hAnsi="Times New Roman"/>
          <w:color w:val="000000"/>
          <w:sz w:val="26"/>
          <w:szCs w:val="26"/>
          <w:shd w:fill="auto" w:val="clear"/>
        </w:rPr>
        <w:t xml:space="preserve">A quelques jours de la grève du 26 janvier, au travers du lancement du « parcours Laïque et Citoyen » vous proposez une mise en partition de la réforme du collège. </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shd w:fill="auto" w:val="clear"/>
        </w:rPr>
        <w:t>Il ne s’agit bien évidement pas de rejeter l’importance de l’apprentissage à la citoyenneté et à la laïcité ; les enseignants y sont attachés et sont attachés à remplir pleinement et entièrement leur rôle. (A ce propos d'ailleurs, il ne serait pas inutile de rappeler le long cortège des lois anti-laïques votées depuis 1960 et toujours pas abrogées).</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 xml:space="preserve">Toutefois le Conseil Départemental annonce que : </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  il sélectionnerait « des parcours innovants d’apprentissage… » ;</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 xml:space="preserve">-  il choisirait et subventionnait des « acteurs locaux, notamment associatifs …» </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  il mettrait en œuvre « à destination de tous les collégiens un parcours Laïque et Citoyen …»« pendant le temps scolaire et périscolaire ».</w:t>
      </w:r>
    </w:p>
    <w:p>
      <w:pPr>
        <w:pStyle w:val="TextBody"/>
        <w:spacing w:lineRule="atLeast" w:line="200" w:before="0" w:after="170"/>
        <w:ind w:left="0" w:right="0" w:firstLine="340"/>
        <w:rPr>
          <w:rFonts w:ascii="Times New Roman" w:hAnsi="Times New Roman" w:cs="Times New Roman"/>
          <w:sz w:val="26"/>
          <w:szCs w:val="26"/>
          <w:shd w:fill="auto" w:val="clear"/>
        </w:rPr>
      </w:pPr>
      <w:r>
        <w:rPr>
          <w:rFonts w:cs="Times New Roman" w:ascii="Times New Roman" w:hAnsi="Times New Roman"/>
          <w:sz w:val="26"/>
          <w:szCs w:val="26"/>
        </w:rPr>
        <w:t>En creux, cela ne signifierait-il pas que ces enseignements pourraient ne plus être mis en œuvre par les enseignants (qui ne seraient peut être pas assez innovants) ?</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shd w:fill="auto" w:val="clear"/>
        </w:rPr>
        <w:t xml:space="preserve">Cela ne pose-t-il pas la question de l’unité de l’école et de ses enseignements sur le territoire national qui dépendraient des initiatives locales et des majorités de circonstance </w:t>
      </w:r>
      <w:r>
        <w:rPr>
          <w:rFonts w:cs="Times New Roman" w:ascii="Times New Roman" w:hAnsi="Times New Roman"/>
          <w:color w:val="000000"/>
          <w:sz w:val="26"/>
          <w:szCs w:val="26"/>
          <w:shd w:fill="auto" w:val="clear"/>
        </w:rPr>
        <w:t>?</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Qu’en sera-t-il aussi de la liberté pédagogique de l’enseignant ?</w:t>
      </w:r>
    </w:p>
    <w:p>
      <w:pPr>
        <w:pStyle w:val="TextBody"/>
        <w:spacing w:lineRule="atLeast" w:line="200" w:before="0" w:after="170"/>
        <w:ind w:left="0" w:right="0" w:firstLine="340"/>
        <w:rPr>
          <w:rFonts w:ascii="Times New Roman" w:hAnsi="Times New Roman" w:cs="Times New Roman"/>
          <w:sz w:val="26"/>
          <w:szCs w:val="26"/>
          <w:shd w:fill="auto" w:val="clear"/>
        </w:rPr>
      </w:pPr>
      <w:r>
        <w:rPr>
          <w:rFonts w:cs="Times New Roman" w:ascii="Times New Roman" w:hAnsi="Times New Roman"/>
          <w:sz w:val="26"/>
          <w:szCs w:val="26"/>
        </w:rPr>
        <w:t>Quel sera le niveau de mainmise du Conseil départemental sur l'enseignement ?</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shd w:fill="auto" w:val="clear"/>
        </w:rPr>
        <w:t xml:space="preserve">Nous n'avons pas forcément réponse à ces questions, mais dans les faits cette initiative du Conseil départemental s'inscrit bien dans le dispositif d'une réforme </w:t>
      </w:r>
      <w:r>
        <w:rPr>
          <w:rFonts w:cs="Times New Roman" w:ascii="Times New Roman" w:hAnsi="Times New Roman"/>
          <w:sz w:val="26"/>
          <w:szCs w:val="26"/>
        </w:rPr>
        <w:t>rejetée.</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 xml:space="preserve">Enfin au sujet du financement de cette initiative, le budget n’étant pas extensible, pas plus que les recettes issues des impôts, où seront pris les fonds nécessaires à ce dispositif ? </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 xml:space="preserve">Sur le transport ? Sur la construction des collèges ? Nous pouvons nous en </w:t>
      </w:r>
      <w:r>
        <w:rPr>
          <w:rFonts w:cs="Times New Roman" w:ascii="Times New Roman" w:hAnsi="Times New Roman"/>
          <w:sz w:val="26"/>
          <w:szCs w:val="26"/>
          <w:shd w:fill="auto" w:val="clear"/>
        </w:rPr>
        <w:t xml:space="preserve">inquiéter ! Vous écrivez, à propos des opérations à inscrire dans le programme </w:t>
      </w:r>
      <w:r>
        <w:rPr>
          <w:rFonts w:cs="Times New Roman" w:ascii="Times New Roman" w:hAnsi="Times New Roman"/>
          <w:sz w:val="26"/>
          <w:szCs w:val="26"/>
        </w:rPr>
        <w:t>prévisionnel d'investissement, qu’un collège de type 600 est prévu pour accueillir 24 divisions de 25 élèves. » Mais, rajoutez-vous : « Sa capacité d'accueil maximale est donc théoriquement de 720 élèves, avec des classes à 30 élèves ». Cette phrase révèle d'inquiétantes et inacceptables perspectives pour les collèges de secteurs ou la pression démographique est forte. Faudra-t-il bourrer les classes pour accueillir les élèves ?</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En conséquence FO, sur ce point, votera contre la proposition du Conseil Départemental du « parcours laïque et citoyen ».</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 </w:t>
      </w:r>
    </w:p>
    <w:p>
      <w:pPr>
        <w:pStyle w:val="TextBody"/>
        <w:spacing w:lineRule="atLeast" w:line="200" w:before="0" w:after="170"/>
        <w:ind w:left="0" w:right="0" w:firstLine="340"/>
        <w:rPr>
          <w:rFonts w:ascii="Times New Roman" w:hAnsi="Times New Roman" w:cs="Times New Roman"/>
          <w:sz w:val="26"/>
          <w:szCs w:val="26"/>
        </w:rPr>
      </w:pPr>
      <w:r>
        <w:rPr>
          <w:rFonts w:cs="Times New Roman" w:ascii="Times New Roman" w:hAnsi="Times New Roman"/>
          <w:sz w:val="26"/>
          <w:szCs w:val="26"/>
        </w:rPr>
        <w:t>Pour finir, concernant le calendrier de ce CDEN qui concerne les collèges, la FNEC FP-FO s’interroge sur l’opportunité de la date choisie. En effet cette réunion est concomitante aux CAPA des personnels du second degré. Il est pour le moins difficile d’être présent sur les deux fronts. Une meilleure coordination entre les services du rectorat et ceux du conseil départemental serait bienvenue.</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11:00Z</dcterms:created>
  <dc:creator>jean-claude tarroux</dc:creator>
  <dc:description/>
  <dc:language>en-US</dc:language>
  <cp:lastModifiedBy>SNFOLC</cp:lastModifiedBy>
  <cp:lastPrinted>2016-01-19T23:51:00Z</cp:lastPrinted>
  <dcterms:modified xsi:type="dcterms:W3CDTF">2016-01-20T06:11:00Z</dcterms:modified>
  <cp:revision>2</cp:revision>
  <dc:subject/>
  <dc:title/>
</cp:coreProperties>
</file>